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</w:t>
        <w:tab/>
        <w:t>COPY *</w:t>
        <w:tab/>
        <w:tab/>
        <w:tab/>
        <w:tab/>
        <w:tab/>
        <w:tab/>
        <w:t xml:space="preserve">  123-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ASP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ab/>
        <w:t>* 123-TALK *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~~~~~~~~~~~~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2.2                                      C.E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      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EDUCATIONAL SOFTWARE Inc.               (301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TOLL FREE  1-800-847-0309  for CREDIT CARD ord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I.    Introduc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I.    Files on this Disk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II.    How to Run 123-TAL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V.    Errors/Problem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.    How to use 123-TAL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I.    Other Produc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VII.    Shareware Distribu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VIII.    Ordering Inform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 of 123-TALK is to TALK TO YOUR CHILD, to help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how to say numbers, counting, addition ,subtraction and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puter. For children ages 1-4, 123-TALK will teach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 the the numbers 1 thru 10 and how to find number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y will learn how to sing the 123 SONG. For children ages 4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-TALK will teach them counting, addition and subtraction. Al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arn how to draw with EASY DRAW II. Your child wi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ing graphics in this package. If you find this educa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beneficial and entertaining to your child,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When you register,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-TALK with NEW FEATURES, PLUS a FREE SEC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 25.00 (free shipping in USA) to C.E.S. In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-TALK was designed to be an INTERACTIVE and CREAT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standard type of educational program.  This program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cept of having the computer TALK TO YOUR CHIL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/her the basics of talking, learn numbers, counting,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and how to use a computer. This program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PC compatible computer and any type of graphic system (with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being the best mode of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3-TALK.EXE    This is the main program fil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execut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3-TALK.DOC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: "print 123-talk.doc" from D.O.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      A introduction document to 123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ME.BAT       For the first time user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.NO        This file holds the 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3VOICE.SLB    This is a sound library files used by 123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3SONG.SLB     This is a sound library files used by 123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.FRM       Order form for 123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123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graphic monitor (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123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log onto the 123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123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copy all the files on this disk to the 123-TALK sub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512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123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BGI graphics error, this usually reflect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was not detected in your system.  This produc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, VGA, HERC, MDA and SVGA graphic systems.  Tr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etup program to select one of the above graph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keyboard this may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enough memory in your system (512K needed) or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is to small. Try increasing you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123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APE (Esc) key is usually located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yboard. Press Esc to EXIT any of the menu program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. 123-TALK will verify if you would lik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Y for YES, N for NO to the verify question. Thi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ill protect against pressing the Esc key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Keyboard Bang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anger is designed for children 1 to 3 years 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teach your child how to recognize and sa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also teach your child how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When your child presses a key on the keyboard, 123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y a number. During the time your child is no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123 Talk will draw collages, Kaleidoscopes and 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. After your  child starts using the keyboard bang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to recognize  various numbers and object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at when your child starts using this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, that you should remove all objects (phone, paper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ets, etc. away from the system (at this young age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span will be limited to a few minutes). 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a few times each week and at the end of a few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o see progress. Work with your child dur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each number said and point to the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when the 123-TALK says "three" point to the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12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3 song is designed for all ages.  This is very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musing for the young child.  This song is sung by a young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ew times running the 123 song for your child encour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ng along and follow the balloon numbers while sing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is program from a CGA system, the ballo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R PHONE NO.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hone number is designed for children 2 to 4 years o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ach your child how to remember their phone number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emergency number 911. You should work with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lp them with the phone number. Please explain to you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o use the 911 number. After you child starts to say and rec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phone number, try turning the sound off and re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is will make it a little harder. To chang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menu item 9 "ADULT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ind The NUMB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number game is designed for children 3 to 6 years 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ach your child how to find numbers on the keyboard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 finds the correct number, 123-Talk will say encourag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ay to Go, Great, Super Doper, alright, etc.). When your chil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correct 123-Talk will say almost, try again, oops, etc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numbers will appear at the top of the screen an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ill appear at the bottom of the screen.  Work with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bers they are having problems with. When your chil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numbers correctly a wild graphic screen will entertain them. Wh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re answered correctly, 123-TALK will stop saying "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". After you child starts to find all th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urning the sound off and rerunning this program. Thi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Easy coun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y counting game is designed for children 3-6 years 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creen of easy counting will display 9 balloons and 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9, encourage your child to count the balloons. the n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r child to count how many balloons are on the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ld finds the correct number, 123-Talk will say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(Way to Go, Great, Super Dupper, alright, etc.)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cy screen. When your child answers are incorrect 123-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, try again, oops, etc.. When 5 questions are answ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will stop saying "how many balloons". After you chi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swer the questions correctly, try turning the soun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running this program. This will make it a little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Addi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 game is designed for children 4-7 years old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wo numbers for your child to add, along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lloons to add. Your child should count the balloon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, to get the correct answer. When your child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number, 123-Talk will say encouraging words and display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When your child answers are incorrect 123-Talk will say al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gain, oops, etc.. When 5 questions are answered correctly, 123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 saying "what does". After you child start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questions correctly, try turning the sound off and r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This will make it a little harder. If you a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a CGA system, the balloon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Subtr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traction game is designed for children 4-7 years old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wo numbers for your child to subtract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alloons. Point to the first number and say take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number (EXAMPLE: say "if you have 5 balloons and you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balloons, how many balloons are left".  When your child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number, 123-Talk will say encouraging words and display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When your child answers are incorrect 123-Talk will say al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gain, oops, etc.. When 5 questions are answered correctly, 123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 saying "what does". After you child start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ion questions correctly, try turning the sound off and r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This will make it a little harder. If you a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a CGA system, the balloon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Easy Dra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Draw is designed for children of all ages.  A mou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asy Draw.  This program is a simple drawing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young child to scribble on the screen.  After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used this program a few times try and see if they can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various colors.  For the older children l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on go and see what they create. Ask them to draw a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, numbers or draw members of your family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draw, the right mouse button is used to change th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both buttons at the same time the backgroun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. You should change the drawing color to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ase sections of the screen. To erase the entire scre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key. If you have a CGA, MDA, or HERC. graphic system,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have 2 colors (black and white) and you will have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mouse button several times to change the color and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use operates too fast for your child to use,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oution of your mouse. Refer to your mouse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how to reduce the resoluti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ADUL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S to toggle the voice and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feature, when your child masters say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the voice/sound off to make it a little harde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P to change the phone number for menu ite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P, 123-talk will ask you to enter a new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your home phone number and advance to other numb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MDA or HERC. display the numbers you enter will not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You can enter up to 7 numbers and don't forge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 sign. EXAMPLE: 555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for business, educational and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SONG and EASY DRAW for your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s hidden in the graphics). (For only $ 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7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/menus.  This package is very easy to use,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C-TALK at the dos prompt, 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ay (example: to say happy birthday,  type in "PC-TALK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").  Also included in this package is a PCX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display pcx pictur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 SHOW capability. (This package contains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SPEECH, MUSIC and SOUND EFFECTS (3 disk) for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-TALK (THE VOICE LIBRARY f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LIBRARY is a NEW product for SHAREWARE AUTHO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consist of over 100 words that can be used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 more professional touch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voice quality That works thru the PC speaker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can be added to any batch file (*.bat) and/or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shell command). This package is very easy to us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type SW-TALK at the dos prompt,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say (example: to say PLEASE REGISTER YOUR SHAREWAR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-TALK REGISTER").  Also included in this package is a PC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can be used to display pcx picture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a fancy intro. screen for your programs. (For only $ 2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tention. Some of the phrases are: HELLO -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RE, HEY THERE GOOD LOOKING (FEMALE VOICE), HEY YOU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N OVER HERE, PLEASE GET ME OUT OF HERE, TRY PRESSING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. When the person presses a keyboard key, SHOW 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ke or sing a song or play name that tune. This is a gre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for your next show. You can also use this in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jokes on your friends. (For only $ 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CHA is a  NEW  ARCADE  ACTION/STRATEGY GRAPHIC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LLENGING, very ADDICTIVE and lots of FUN.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move your sphere on the playing grid in such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ast and/or entrap the computer's sphere. The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INTELLIGENCE based decision making to move it's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four rounds in this version, each round is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and use different tactics to entrap  your sp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ll four rounds, a wild graphic screen will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this game is a new and  exciting interactive graph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re was PAC-MAN, then there was TETRIS, now there is GOTCHA 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several jokes. Some of the nifty funnies are : computer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ings, greetings, on-liners and the CANDID CAMERA SH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ll give you hours of entertainment and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practical jokes on your friends. (For only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or provides  you child with entertainmen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try it, and if you like it, you should BUY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E.S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 What you get in return  will b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, PLUS A FREE sec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software and create new and exciting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E.S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Shareware dealer and plan on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library, please send us a letter so we can add you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ograms that we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E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arc or zi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E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the ZIP or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the new version of 123-TALK plus a FREE 2nd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25.00 U.S. dollars (Free shipping in USA, $2.50 shi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) to the address below. Make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C.E.S. Inc.. If you would like to use your VISA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or AMERICAN EXPRESS credit card, Please call our toll fre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(800) 847-0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us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